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GENERALN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02 - UBEZPIECZENIA KOMUNIKACYJNE - PROJEK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 w …………….. pomiędzy ……………….….……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Zamawiając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ując  wyboru oferty Wykonawcy, zgodnie z wymogami ustawy Prawo zamówień publicznych  z dnia 29 stycznia 2004 r. (Dz. U. z 2010 r. Nr 113. poz. 759 z późn. zm.) w trybie przetargu nieograniczonego, przy udziale Pełnomocnika Zamawiającego  Kancelarii Brokerskiej Modus Sp. z o.o reprezentowanej przez Prezesa Zarządu - Leokadię Trębską  zwanej dalej Brokere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umowę o następującej tre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wyniku wyboru jego oferty  przyjmuje do realizacji zadania zapewniające  ochronę ubezpieczeniową Zamawiającego określoną w Specyfikacji Istotnych Warunków Zamówienia, zgodnie z warunkami oferty z dnia…………………. złożonej w postępowaniu o udzielnie zamówienia na  </w:t>
      </w:r>
      <w:r>
        <w:rPr>
          <w:rFonts w:eastAsia="Times" w:cs="Times New Roman" w:ascii="Times New Roman" w:hAnsi="Times New Roman"/>
          <w:b/>
          <w:bCs/>
          <w:color w:val="000000"/>
          <w:sz w:val="24"/>
          <w:szCs w:val="24"/>
        </w:rPr>
        <w:t>„PROGRAM KOMPLEKSOWEJ OCHRONY UBEZPIECZENIOWEJ MAJĄTKU, NASTĘPSTW NIESZCZĘŚLIWYCH WYPADKÓW I ODPOWIEDZIALNOŚCI CYWILNEJ DLA GMINY ZDUNY I JEJ JEDNOSTEK ORGANIZACYJNYCH SAMODZIELNIE FUNKCJONUJĄCYCH NA LATA 2012-2014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ejmującą następujące  ryzyka ubezpieczeniowe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komunikacyjne /OC, AC, KR, NNW/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konawca udziela Zamawiającemu ochrony ubezpieczeniowej na okres wskazany w Specyfikacji Istotnych Warunków zamówienia, to jest na roczny okres ubezpieczenia z uwzględnieniem początku ochrony ubezpieczeniowej dla każdego pojazdu i ekspiracją dotychczasowej polisy.</w:t>
      </w:r>
    </w:p>
    <w:p>
      <w:pPr>
        <w:pStyle w:val="TextBodyIndent"/>
        <w:ind w:left="0" w:righ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e umów  ubezpieczenia zostaje przez Wykonawcę potwierdzone poprzez wystawienie stosownych polis ubezpieczeniowych dla poszczególnych ryzyk na warunkach określonych w złożonej ofercie.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stawić polisy na roczny okres ubezpieczenia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pisy w polisach obowiązkowo muszą być zgodne z  zapisami w ofercie Wykonawcy oraz uwzględniać wymogi określone SIWZ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y ubezpieczeń komunikacyjnych /OC, NNW, AC, KR/ wystawione winny być nie później niż 7 dni przed początkiem okresu ubezpieczenia dla każdego pojazd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kontaktowania z Zamawiającym za pośrednictwem Pełnomocnika Zamawiającego  tj. Kancelarii Brokerskiej Modus Sp. z o.o. szczególnie w zakresie spraw związanych z zawartymi umowami ubezpieczenia, realizacją ochrony ubezpieczeniowej oraz z prowadzonymi czynnościami likwidacyjnymi z wyjątkiem spraw  związanych z oględzinami bądź wstępną likwidacją szkód prowadzoną bezpośrednio   przez rzeczoznawcę  działającego w imieniu  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szkód  dokonuje Zamawiający lub Broker telefonicznie lub w formie elektronicznej  a Wykonawca rejestruje szkodę i nadaje numer szkodzie przekazując ten numer zgłaszającemu szkod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przyjęciu zgłoszenia szkody zobowiązuje się uzgodnić z Zamawiającym  terminu oględzin szkody. Termin oględzin szkody i podjętych wstępnych czynności likwidacyjnych powinien nastąpić nie później niż w ciągu 2 dni roboczych od daty zgłoszenia szko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każdorazowo potwierdzać  Zamawiającemu lub Brokerowi   drogą elektroniczną wyznaczony  termin  oględzin szko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opóźnienia ze strony  Wykonawcy terminu przeprowadzenia oględzin  szkody tzw. wstępnych czynności  likwidacyjnych dla zgłoszonej szkody  w terminie 7 dni roboczych od daty zgłoszenia lub w innym  terminie uzgodnionym z  Zamawiającym,  Zamawiający  ma prawo   przystąpienia  do  naprawienia szkody lub  usunięcia skutków tej   szkod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onieczności przystąpienia Zamawiającego do naprawienia szkody przed oględzinami Wykonawcy wynikającymi z zapisów w ust. 5 lub konieczności zapobieżenia powstawaniu  większych rozmiarów szkody, Zamawiający po  wykonaniu  fotografii z miejsca i przedmiotu szkody  oraz  protokołu szkody  przystępuje do likwidacji szkody. Wypłata odszkodowania następuje po przedstawieniu Wykonawcy n/w dokumentacj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u  z oględzin  i fotografii wykonanych przez Zamawiającego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z naprawy lub sporządzonego kosztorysu powykonawczego oraz dokumentu potwierdzającego posiadanie lub użytkowanie   przedmiotu szkody  na życzenie  Wykonawc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rzekazywania wszelkich informacji w zakresie przebiegu czynności likwidacyjnych, wykazu uzupełniających  dokumentów niezbędnych pod likwidację szkód bezpośrednio do Pełnomocnika Zamawiającego Brokera. W szczególności Wykonawca zobowiązuje się  d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Brokera  o przyjęciu i zarejestrowaniu szkody nie później niż w ciągu 2 dni roboczych od daty zgłoszenia z podaniem numeru zarejestrowania szkod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Brokera o  wykazie dokumentów i wszelkich  informacji niezbędnych do ustalenia odpowiedzialności Wykonawcy  i wysokości szkody nie później niż w ciągu 14 dni od daty zgłoszenia szkod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 odpowiedzi w ciągu 2 dni roboczych na pytania skierowane przez Brokera w sprawie  prowadzonego postępowania likwidacyjnego do wskazanej szk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Brokera o zakończeniu czynności likwidacyjnych i przewidywanym terminie  wypłaty odszkodowania Zamawiającem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opóźnienia przewidywanego terminu wypłaty odszkodowania w terminie  przekraczającym 30 dni od daty zgłoszenia szkody, Wykonawca zobowiązuje się do informowania Brokera o fakcie  opóźnienia w wypłacie  odszkodowania wraz z podaniem przyczyny tegoż opóź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kazywania na piśmie każdorazowo wydanej decyzji  kończącej postępowanie likwidacyjn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4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mowy wypłaty odszkodowania Zamawiającemu, Wykonawca zobowiązuje się do rozpatrzenia odwołania Brokera o ile zostanie złożone na piśmie w terminie maksymalnie 30 dni od daty jego otrzymania.  Odwołanie przez Brokera  może być wniesione w formie elektronicznej, potwierdzone droga pocztową, za termin jego wniesienia Wykonawca uznaje termin otrzymania odwołania drogą elektronicz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nania odpowiedzialności za szkodę, Wykonawca wypłaca odszkodowanie w terminie 30 dni od dnia zgłoszenia szkody, a w przypadku gdy wyjaśnienie w tym terminie okoliczności niezbędnych do ustalenia odpowiedzialności Wykonawcy okazało się niemożliwe, odszkodowanie wypłaca się w terminie 14 dni od dnia, w którym  wyjaśnienie tych okoliczności zostało dokonane,  nie później jednak niż w terminie 60 dni od zgłoszenia szkody/ wyjątek przedłużenia  terminów wypłaty odszkodowania dotyczy jedynie  przypadków toczącego się postępowania karnego lub cywilnego, gdzie odszkodowanie wypłaca się po ich zakończeniu czyli po wydaniu prawomocnego wyroku/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nania odpowiedzialności za szkodę w mieniu Zamawiającego, Wykonawca zobowiązuje się do wypłaty kwoty bezspornej odszkodowania na rzecz Zamawiającego w terminie 30 dni od zgłoszenia szkody, zgodnie z art. 817 k.c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znaje, że do  rozpatrzenia roszczeń  Zamawiającego wystarczające są kopie dokumentów przesyłane w formie elektronicznej  lub faks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rzesyłania na wniosek Zamawiającego lub Brokera  raportu szkodowego   w terminie 2 dni licząc od dnia otrzymania pisma w tej kwesti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e wszystkim z Brokerem lub  Zamawiającym prowadzi korespondencję z wykorzystaniem  poczty elektronicznej lub  faksu, natomiast  decyzje odszkodowawcze są  potwierdzane pismem przekazanym drogą pocztow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la ubezpieczeń komunikacyjnych Wykonawca  zobowiązuje się do:</w:t>
      </w:r>
    </w:p>
    <w:p>
      <w:pPr>
        <w:pStyle w:val="Heading1"/>
        <w:keepNext w:val="true"/>
        <w:numPr>
          <w:ilvl w:val="0"/>
          <w:numId w:val="6"/>
        </w:numPr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zawierania umów ubezpieczenia  OC posiadaczy pojazdów mechanicznych  zgodnie z Ustawą z dnia 22 maja 2003 r. o ubezpieczeniach obowiązkowych, Ubezpieczeniowym Funduszu Gwarancyjnym i Polskim Biurze Ubezpieczycieli Komunikacyjnych (Dz. U. z 2003 r. Nr 124, poz. 1152, z późniejszymi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ycznego  wznowieniem  polisy OC na okres ubezpieczenia 12 miesięcy zgodnie z art. 28 Ustawy o obowiązkowym  ubezpieczeniu odpowiedzialności cywilnej posiadaczy pojazdów mechanicznych.</w:t>
      </w:r>
    </w:p>
    <w:p>
      <w:pPr>
        <w:pStyle w:val="Heading1"/>
        <w:keepNext w:val="true"/>
        <w:numPr>
          <w:ilvl w:val="0"/>
          <w:numId w:val="6"/>
        </w:numPr>
        <w:tabs>
          <w:tab w:val="clear" w:pos="708"/>
          <w:tab w:val="left" w:pos="63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przy ubezpieczeniach auto-casco uwzględniania zakresu i warunków ochrony ubezpieczeniowej określonej w SIWZ i OWU, które Wykonawca dołączył do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rzyjęciu do ubezpieczenia pojazdów, Wykonawca odstępuje od dokonywania oględzin i sporządzania dokumentacji fotograficznej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acji ubezpieczenia pojazdu w ramach ubezpieczenia autocasco u Wykonawcy  bez jednego dnia przerwy w okresie ubezpiec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ubezpieczenia pojazdu w ramach ryzyka autocasco od innego Zakładu Ubezpieczeń do Wykonawcy bez przerwania ciągłości ochrony ubezpieczeniowej w ryzyku AC, K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pojazdu fabrycznie nowego, nabytego od autoryzowanego dealera danej marki na terenie RP,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przypadkach oględziny zostaną przeprowadzone przez przedstawiciela Wykonawcy   w ustalonym wcześniej z Zamawiającym miejscu i czas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ykonawca  akceptuje  sumę  ubezpieczenia dla pojazdów ustaloną w poniższy sposób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deklarowana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wartości rynkowej pojazdu z uwzględnieniem podatku VAT na dzień zawarcia umowy ubezpie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a ubezpieczenia fabrycznie nowego pojazdu odpowiada kwocie zakupu nowego pojazdu określonej marki u autoryzowanego dealera zajmującego się zawodowo sprzedażą samochodów tej marki lub wysokości równej kwocie określonej w fakturze sprzedaży tego pojazdu powiększonej o podatek VAT, bez uwzględnienia rabatu handlowego udzielonego przez sprzedawcę, jednak nie później niż w terminie jednego miesiąca od daty wystawienia faktur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a ubezpieczenia ustalona w sposób określony w ust. 3 jest uznawana przez Wykonawcę  za wartość rynkową pojazdu/ gwarancja utrzymania wartości rynkowej pojazdu/ przez okres  6 miesięcy od dnia zawarcia umowy ubezpieczenia tego pojazd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przy likwidacji  szkód częściowych w pojazdach stosuj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iant  SERWISOWY/WARSZTATOWY  (z odstąpieniem od pomniejszania odszkodowania o kwotę odpowiadającą wartości zużycia eksploatacyjnego części zakwalifikowanych do wymiany - ustalenie rozmiaru szkody następuje po przedłożeniu faktur dokumentujących naprawę pojazdu według  kosztów i sposobu naprawy pojazdu przez zakład dokonujący tej napr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wniosku lub  zgody Zamawiającego, Wykonawca może zastosować wariant KOSZTORYS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likwidacj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szkód całkowitych w pojazdach, Wykonawca stosuje poniższe zasa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ozostałości – ustalenie wysokości szkody w kwocie równej wartości rynkowej pojazdu z dnia powstania szk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zostałościami – jak w pkt. 1) z tym, że wypłata odszkodowania zostanie pomniejszona o wartość pozostałości</w:t>
      </w:r>
    </w:p>
    <w:p>
      <w:pPr>
        <w:pStyle w:val="Heading1"/>
        <w:keepNext w:val="tru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Wykonawca  przyjmuje, że przy ubezpieczeniu auto-casco, suma ubezpieczenia WD/ wyposażenie dodatkowe/  nie może być wyższa niż 20% sumy ubezpieczenia pojazdu i nie może przekroczyć 20.000</w:t>
      </w:r>
      <w:r>
        <w:rPr>
          <w:rFonts w:cs="Times New Roman" w:ascii="Times New Roman" w:hAnsi="Times New Roman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PLN. Wartość wyposażenia dodatkowego  mieści się w sumie ubezpieczenia pojazd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Heading1"/>
        <w:keepNext w:val="true"/>
        <w:numPr>
          <w:ilvl w:val="2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Łączna składka za ubezpieczenie wynosi …….....................… zł (słownie złotych ………………………........................................................................……………..) w tym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res od 08.08.2012 r. do 07.08.2013 r. ………………………… zł (słownie złotych ………………………………...............................………………………..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res od 08.08.2013 r. do 31.07.2014 r. z uwzględnieniem okresu ekspiracji umów ubezpieczenia na każdy pojazd ………………………… zł (słownie złotych ………………………………………................................………………..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ka ubezpieczeniowa płatna będzie w każdym roku ubezpieczenia jednorazowo w terminie 14 dnia od daty rozpoczęcia okresu ubezpieczenia na polisi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a ubezpieczeniowa za nowo nabyte pojazdy oraz pojazdy, znajdujące się wykazie, których ekspiracja polis następuje w okresie trwania umowy płatna będzie w terminie 14 dni od dnia objęcia ochron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a płatna będzie na numer konta Wykonawcy wskazany na polis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xtBodyIndent"/>
        <w:numPr>
          <w:ilvl w:val="2"/>
          <w:numId w:val="17"/>
        </w:numPr>
        <w:ind w:left="426" w:right="0" w:hanging="42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Nieopłacenie przez Zamawiającego raty składki z polisy w terminie przewidzianym w § 7 bądź w umowie ubezpieczenia nie powoduje ustania odpowiedzialności Wykonawcy. </w:t>
      </w:r>
    </w:p>
    <w:p>
      <w:pPr>
        <w:pStyle w:val="TextBodyIndent"/>
        <w:numPr>
          <w:ilvl w:val="2"/>
          <w:numId w:val="17"/>
        </w:numPr>
        <w:ind w:left="426" w:right="0" w:hanging="426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>Wykonawca zobowiązany jest do powiadomienia  Zamawiającego lub Brokera na piśmie  o braku zapłaty składki z wyznaczeniem terminu jej płatnośc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wszystkich umów ubezpieczenia i ich administrowanie prowadzi Pełnomocnik Zamawiającego – Brok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 kurtażu  brokerskiego  obciąża  Wykonawcę według zwyczajowo przyjętych staw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i klauzulami dołączonymi do polis ubezpieczeniowych mają zastosowanie odpowiednie postanowienia ogólnych warunków ubezpieczenia  stosowne dla danego ryzyka ubezpieczeniowego oraz przepisy Kodeksu Cywil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w tym wypadku może nastąpić w terminie 30 dni od powzięcia wiadomości o powyższych okolicznościach. </w:t>
        <w:tab/>
        <w:t>Odstąpienie od umowy następuje wyłącznie na podstawie  złożonego  odstąpienia w formie pisemnej pod rygorem nieważności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, o którym mowa w ust. 1, Wykonawcy przysługuje wyłącznie wynagrodzenie z tytułu wykonania części umow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zastrzega sobie możliwość  wprowadzenia zmian postanowień umowy w stosunku do treści oferty stanowiącej podstawę  wyboru Wykonawcy w zakres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dotyczących  terminów płatności, liczby rat składk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ysokości składki lub rat składki w przypadku zmian sum ubezpieczenia spowodowanych  zakupami,  zmianami wartości majątku w okresie trwania niniejszej umo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zakresu ubezpieczenia wynikająca ze zmian przepisów praw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 w zakresie ochrony ubezpieczeniowej na skutek powstania zapotrzebowania na nowe ryzyka, zmiany bądź rozszerzenia  zakresu działania  Zamawiającego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umowy wymagają formy pisemnej w postaci aneksu pod rygorem nieważności i obopólnej zgody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jest oferta Wykonawcy oraz Specyfikacja Istotnych Warunków Zamówienia, stanowiące załącznik do t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ające z niniejszej umowy rozstrzygane będą przez sąd właściwy dla siedzib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po jednym dla każdej ze stron oraz jednym dla Broke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       </w:t>
        <w:tab/>
        <w:tab/>
        <w:t xml:space="preserve">                 </w:t>
        <w:tab/>
        <w:t xml:space="preserve">........................................................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WYKONAWC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rFonts w:ascii="Tms Rmn" w:hAnsi="Tms Rm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ms Rmn" w:hAnsi="Tms Rm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36:00Z</dcterms:created>
  <dc:creator>user</dc:creator>
  <dc:description/>
  <cp:keywords/>
  <dc:language>en-US</dc:language>
  <cp:lastModifiedBy>Leokadia Trębska</cp:lastModifiedBy>
  <cp:lastPrinted>2012-06-05T12:38:00Z</cp:lastPrinted>
  <dcterms:modified xsi:type="dcterms:W3CDTF">2012-06-22T06:04:00Z</dcterms:modified>
  <cp:revision>4</cp:revision>
  <dc:subject/>
  <dc:title/>
</cp:coreProperties>
</file>